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5650/6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5.06.2019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usluge servisiranja nemedicinskih apara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postupku javne nabavke male vrednosti, pokrenutog odlukom direktora Opšte bolnice Leskovac broj 5650 dana 21.05.2019. godine, ugovor o javnoj nabavci usluge servisiranja nemedicinskih aparata dodeljuje se ponuđačima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rashladnih uređaja - </w:t>
      </w:r>
      <w:r>
        <w:rPr>
          <w:rFonts w:cs="Calibri" w:ascii="Calibri" w:hAnsi="Calibri"/>
          <w:sz w:val="24"/>
          <w:lang w:val="pt-BR"/>
        </w:rPr>
        <w:t>"Frigo pahulja" doo, Donje Stopanje, Leskovac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300.000,00 dinar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video nadzora i interfona  - </w:t>
      </w:r>
      <w:r>
        <w:rPr>
          <w:rFonts w:cs="Calibri" w:ascii="Calibri" w:hAnsi="Calibri"/>
          <w:sz w:val="24"/>
          <w:lang w:val="pt-BR"/>
        </w:rPr>
        <w:t>"Multitek elektronik" doo, Leskovac, Stevana Sremca 14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100.000,00 dinara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 xml:space="preserve">Partija - Servisiranje cirkulacionih vodenih pumpi - </w:t>
      </w:r>
      <w:r>
        <w:rPr>
          <w:rFonts w:cs="Calibri" w:ascii="Calibri" w:hAnsi="Calibri"/>
          <w:sz w:val="24"/>
          <w:lang w:val="pt-BR"/>
        </w:rPr>
        <w:t>"EISM" ad, Beograd, Milorada Bondžulića 1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50.000,00 dinara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audio i video uređaja - </w:t>
      </w:r>
      <w:r>
        <w:rPr>
          <w:rFonts w:cs="Calibri" w:ascii="Calibri" w:hAnsi="Calibri"/>
          <w:sz w:val="24"/>
          <w:lang w:val="pt-BR"/>
        </w:rPr>
        <w:t>"EISM" ad, Beograd, Milorada Bondžulića 1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50.000,00 dina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elektromotora - </w:t>
      </w:r>
      <w:r>
        <w:rPr>
          <w:rFonts w:cs="Calibri" w:ascii="Calibri" w:hAnsi="Calibri"/>
          <w:sz w:val="24"/>
          <w:lang w:val="pt-BR"/>
        </w:rPr>
        <w:t>"EISM" ad, Beograd, Milorada Bondžulića 1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180.000,00 dina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telefonske centrale "Panasonic" - </w:t>
      </w:r>
      <w:r>
        <w:rPr>
          <w:rFonts w:cs="Calibri" w:ascii="Calibri" w:hAnsi="Calibri"/>
          <w:sz w:val="24"/>
          <w:lang w:val="pt-BR"/>
        </w:rPr>
        <w:t>"Multitek elektronik" doo, Leskovac, Stevana Sremca 14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50.000,00 dinar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Partija - Servisiranje fotokopir aparata - </w:t>
      </w:r>
      <w:r>
        <w:rPr>
          <w:rFonts w:cs="Calibri" w:ascii="Calibri" w:hAnsi="Calibri"/>
          <w:sz w:val="24"/>
          <w:lang w:val="es-ES_tradnl"/>
        </w:rPr>
        <w:t>"Biro Line" Niš, Medijanska 1, prilaz bb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60.000,00 dinar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automatskih, mikroprocesorski kontrolisanih vrata i automatske kapije </w:t>
        <w:tab/>
        <w:t xml:space="preserve">- </w:t>
      </w:r>
      <w:r>
        <w:rPr>
          <w:rFonts w:cs="Calibri" w:ascii="Calibri" w:hAnsi="Calibri"/>
          <w:sz w:val="24"/>
          <w:lang w:val="pt-BR"/>
        </w:rPr>
        <w:t>"Home centar Vera" doo, Leskovac, Stanoja Glavaša 9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40.000,00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Servisiranje termokontrolisanih ventilacionih blokova - postrojenja - </w:t>
      </w:r>
      <w:r>
        <w:rPr>
          <w:rFonts w:cs="Calibri" w:ascii="Calibri" w:hAnsi="Calibri"/>
          <w:sz w:val="24"/>
          <w:lang w:val="pt-BR"/>
        </w:rPr>
        <w:t>"Elektro medica" Niš, Ćurlinska 53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180.000,00 dina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Servisiranje štampača - </w:t>
      </w:r>
      <w:r>
        <w:rPr>
          <w:rFonts w:cs="Calibri" w:ascii="Calibri" w:hAnsi="Calibri"/>
          <w:sz w:val="24"/>
          <w:lang w:val="es-ES_tradnl"/>
        </w:rPr>
        <w:t>"Biro Line" Niš, Medijanska 1, prilaz bb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120.000,00 dinar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4"/>
          <w:lang w:val="pt-BR"/>
        </w:rPr>
        <w:t xml:space="preserve">22. Servisiranje trimera proizvođača "Stihll" - </w:t>
      </w:r>
      <w:r>
        <w:rPr>
          <w:rFonts w:cs="Calibri" w:ascii="Calibri" w:hAnsi="Calibri"/>
          <w:sz w:val="24"/>
          <w:lang w:val="pt-BR"/>
        </w:rPr>
        <w:t>"Home centar Vera" doo, Leskovac, Stanoja Glavaša 9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20.000,00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4"/>
          <w:lang w:val="pt-BR"/>
        </w:rPr>
        <w:t xml:space="preserve">23. Servisiranje uređaja proizvođača "Villager" - </w:t>
      </w:r>
      <w:r>
        <w:rPr>
          <w:rFonts w:cs="Calibri" w:ascii="Calibri" w:hAnsi="Calibri"/>
          <w:sz w:val="24"/>
          <w:lang w:val="pt-BR"/>
        </w:rPr>
        <w:t>"Home centar Vera" doo, Leskovac, Stanoja Glavaša 9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80.000,0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Servisiranje UPS (uređaji za neprekidno napajanje električnom energijom) - </w:t>
      </w:r>
      <w:r>
        <w:rPr>
          <w:rFonts w:cs="Calibri" w:ascii="Calibri" w:hAnsi="Calibri"/>
          <w:sz w:val="24"/>
          <w:lang w:val="pt-BR"/>
        </w:rPr>
        <w:t>"Multitek elektronik" doo, Leskovac, Stevana Sremca 14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110.000,00 dinar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 xml:space="preserve">25. Servisiranje protivpožarnih elektronski kontrolisanih sistema - </w:t>
      </w:r>
      <w:r>
        <w:rPr>
          <w:rFonts w:cs="Calibri" w:ascii="Calibri" w:hAnsi="Calibri"/>
          <w:sz w:val="24"/>
          <w:lang w:val="sv-SE"/>
        </w:rPr>
        <w:t>"Multitek elektronik" doo, Leskovac, Stevana Sremca 14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Vrednost ugovora o javnoj nabavci je: 50.000,00 din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Redovan servis protivpožarnih sistema - "</w:t>
      </w:r>
      <w:r>
        <w:rPr>
          <w:rFonts w:cs="Calibri" w:ascii="Calibri" w:hAnsi="Calibri"/>
          <w:sz w:val="24"/>
          <w:lang w:val="sv-SE"/>
        </w:rPr>
        <w:t>Full protect" doo, Beograd, Nemanjina 4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135.000,00 dinara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 xml:space="preserve">Redovna kontrola i servis mazutnih gorionika - </w:t>
      </w:r>
      <w:r>
        <w:rPr>
          <w:rFonts w:cs="Calibri" w:ascii="Calibri" w:hAnsi="Calibri"/>
          <w:sz w:val="24"/>
          <w:lang w:val="sv-SE"/>
        </w:rPr>
        <w:t>"Vitan gas" doo, Novi Sad, Bulevar cara Lazara 40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300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abela vrednovanja ponuda sastavni je deo ove odluke.</w:t>
      </w:r>
    </w:p>
    <w:p>
      <w:pPr>
        <w:pStyle w:val="TextBody"/>
        <w:ind w:firstLine="720"/>
        <w:jc w:val="left"/>
        <w:rPr/>
      </w:pPr>
      <w:r>
        <w:rPr>
          <w:rFonts w:cs="Calibri" w:ascii="Calibri" w:hAnsi="Calibri"/>
          <w:sz w:val="24"/>
          <w:lang w:val="pt-BR"/>
        </w:rPr>
        <w:t>Ugovor o javnoj nabavci sa izabranim ponuđačima zaključiće se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Odlukom direktora naručioca Opšte bolnice Leskovac br. 5650 od 21.05.2019. godine pokrenut je postupak javne nabavke male vrednosti, čiji je predmet nabavka usluge servisiranja nemedicinskih aparata u Opštoj bolnici Leskovac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>Procenjena vrednost javne nabavke je 3.750.000,00 dinara.</w:t>
      </w:r>
    </w:p>
    <w:p>
      <w:pPr>
        <w:pStyle w:val="Normal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ab/>
        <w:t>Broj javne nabavke je 12/19-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Naziv i oznaka iz Opšteg rečnika nabavki: 50000000 - usluge održavanja i popravki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ziv za podnošenje ponuda objavljen je na Portalu javnih nabavki i internet stranici Naručioca dana 24.05.2019. godin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Ponudu je po pozivu naručioca blagovremeno su dostavili ponuđači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Full Protect" doo, Beograd, Nemanjina 4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lang w:val="en-GB"/>
        </w:rPr>
        <w:t xml:space="preserve">"EISM" ad, Beograd, Milorada Bondžulića 1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lang w:val="es-ES_tradnl"/>
        </w:rPr>
        <w:t xml:space="preserve">"Vitan gas" doo Novi Sad, Bulevar cara Lazara 40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"Electro Medica" Niš, Ćurlinska 53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"Sigura plam 010" doo, Niš, Srpskih vladara 188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Incom servis" ztr, Leskovac, Stevana Sremca 14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"Multitek elektronik" doo, Leskovac, Stevana Sremca 14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lang w:val="sv-SE"/>
        </w:rPr>
        <w:t>"Biro Line" Niš, Medijanska 1, prilaz bb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"Frigo pahulja" doo, Gornje Stopanje, Vojvode Stepe 36,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"Home centar Vera" doo, Leskovac, Stanoja Glavaša 9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lang w:val="es-ES_tradnl"/>
        </w:rPr>
        <w:t xml:space="preserve">"El-tra servisi" doo, Beograd, Filipa Kljajiža 15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lang w:val="es-ES_tradnl"/>
        </w:rPr>
        <w:t xml:space="preserve">"Veseli plamičak" doo, Požarevac, Sokobanjska 7 i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"Elektrogradnja Petković" doo, Bunuški čifluk, Vuč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_tradnl"/>
        </w:rPr>
        <w:t>Postupak javnog otvaranja ponuda vođen je dana 4.06.2019. godine, o čemu je sačinjen zapisnik broj 5650/4. Postupku otvaranja nije prisustvovao  predstavnik ponuđača.</w:t>
      </w:r>
    </w:p>
    <w:p>
      <w:pPr>
        <w:pStyle w:val="Standard"/>
        <w:snapToGrid w:val="false"/>
        <w:ind w:firstLine="72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U postupku stručne ocene ponuda Komisija za javne nabavke je utvrdila da ponuđač "Veseli plamičak" doo, osim rešenja o registraciji kod Agencije za privredne  registre, u svojoj ponudi nije dostavio nijedan dokaz o ispunjenosti obaveznih i dodatnih uslova za učešće u predmetnoj javnoj nabavci, kao i da nije dostavio potpisan i overen model ugovora o javnoj nabavci, na osnovu čega se ne može utvrditi da je saglasan sa odredbama ugovora o javnoj nabavci, pa je Komisija za javne nabavke ponudu ovog ponuđača odbila kao neprihvatljivu. </w:t>
      </w:r>
    </w:p>
    <w:p>
      <w:pPr>
        <w:pStyle w:val="Standard"/>
        <w:snapToGrid w:val="false"/>
        <w:ind w:firstLine="720"/>
        <w:jc w:val="both"/>
        <w:rPr/>
      </w:pPr>
      <w:r>
        <w:rPr>
          <w:rFonts w:cs="Calibri" w:ascii="Calibri" w:hAnsi="Calibri"/>
          <w:lang w:val="es-ES_tradnl"/>
        </w:rPr>
        <w:t>Ponuđač "Elektrogradnja Petković" doo u prilogu svoje ponude nije dostavio uverenje lokalne poreske administracije, kao dokaz o izmirenim obavezama po osnovu lokalnih javnih prihoda, kao ni uverenje Posebnog odeljenja Višeg suda, a što je bio obavezan uslov za učešće u predmetnoj javnoj nabavci kao uslov broj 2. Konkursne dokumentacije Naručioca, zbog čega je Komisija za javne nabavke ponudu ovog ponuđača odbila kao neprihvatljivu.</w:t>
      </w:r>
    </w:p>
    <w:p>
      <w:pPr>
        <w:pStyle w:val="Standard"/>
        <w:snapToGrid w:val="false"/>
        <w:ind w:firstLine="720"/>
        <w:jc w:val="both"/>
        <w:rPr/>
      </w:pPr>
      <w:r>
        <w:rPr>
          <w:rFonts w:cs="Calibri" w:ascii="Calibri" w:hAnsi="Calibri"/>
          <w:lang w:val="es-ES_tradnl"/>
        </w:rPr>
        <w:t xml:space="preserve">Ponuđač "Incom servis" doo je u prilogu svoje ponude dostavio samo rešenje o upisu u Registar privrednih subjekata kod Agencije za privredne registre, dok nije dostavio sve ostale dokaze o ispunjenosti obaveznih uslova za učešće u postupku javne nabavke. Kako se prednji nedostaci smatraju bitnim nedostacima, ponuda ovog ponuđača je odbijena kao neprihvatljiva. </w:t>
      </w:r>
    </w:p>
    <w:p>
      <w:pPr>
        <w:pStyle w:val="Standard"/>
        <w:snapToGrid w:val="false"/>
        <w:ind w:firstLine="720"/>
        <w:jc w:val="both"/>
        <w:rPr/>
      </w:pPr>
      <w:r>
        <w:rPr>
          <w:rFonts w:cs="Calibri" w:ascii="Calibri" w:hAnsi="Calibri"/>
          <w:lang w:val="es-ES_tradnl"/>
        </w:rPr>
        <w:t>Ponuđač "Sigura plam 010"  doo u prilogu svoje ponude nije dostavio uverenje lokalne poreske administracije, kao dokaz o izmirenim obavezama po osnovu lokalnih javnih prihoda, kao ni uverenje Posebnog odeljenja Višeg suda, a što je bio obavezan uslov za učešće u predmetnoj javnoj nabavci kao uslov broj 2. Konkursne dokumentacije Naručioca, pa je Komisija za javne nabavke ponudu ovog ponuđača odbila kao neprihvatljiv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redmet ove javne nabavke je oblikovan u 29 partija, pa je vrednovanje ponuda vršeno za svaku partiju ponaosob, na sledeći način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>Partija - Servisiranje rashladnih uređaj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podneli su ponuđači: EISM i Frigo pahulja, pod sledećim uslovima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35"/>
        <w:gridCol w:w="964"/>
        <w:gridCol w:w="1227"/>
        <w:gridCol w:w="964"/>
        <w:gridCol w:w="1050"/>
        <w:gridCol w:w="964"/>
        <w:gridCol w:w="1091"/>
        <w:gridCol w:w="964"/>
        <w:gridCol w:w="100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a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ena ce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Broj bodov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Troškovi putovanj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Broj bod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Rok plaćanj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Broj bodo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Garantni ro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Broj bodo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Ukupno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"EISM" 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.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0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.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3,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81 d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4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28,2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Frigo pahulj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365 d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rimenom utvrđenih kriterijuma, kao najpovoljnija ocenjena je ponuda ponuđača "Frigo pahulja", pa je Komisija za javne nabavke predložila direktoru da ugovor o javnoj nabavci usluge ove partije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>Partija - Servisiranje video nadzora i interfon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podneo je jedino ponuđač "Multitek elektronik" doo i "Home centar Vera" doo, sa sledećim uslovima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35"/>
        <w:gridCol w:w="964"/>
        <w:gridCol w:w="1227"/>
        <w:gridCol w:w="964"/>
        <w:gridCol w:w="1050"/>
        <w:gridCol w:w="964"/>
        <w:gridCol w:w="1091"/>
        <w:gridCol w:w="964"/>
        <w:gridCol w:w="100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a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ena ce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Broj bodov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Troškovi putovanj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Broj bod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Rok plaćanj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Broj bodo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Garantni ro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Broj bodo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Ukupn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"Home centar Vera" do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0,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75,4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"Multitek elektronik" do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7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26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86,31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rimenom utvrđenih kriterijuma, kao najpovoljnija ocenjena je ponuda ponuđača "Multitek elektronik" doo, pa je Komisija za javne nabavke predložila direktoru da ugovor o javnoj nabavci usluge ove partije dodeli ovom ponuđaču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artija - Servisiranje cirkulacionih vodenih pumpi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nudu za nabavku usluga ove partije podneo je jedino ponuđač "EISM" ad, Beograd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nuđena cena radnog sata: 5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Troškovi putovanja: 1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Rok plaćanja: 3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 xml:space="preserve">Garantni rok za izvršene usluge: 6 meseci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mernih instrumenata i sigurnosnih ventil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dobara ove partije nije podneo nijedan ponuđač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omekšivača vode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dobar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grejnih instalacij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dobara ove partije nije podneo nijedan ponuđač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audio i video uređaj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EISM" ad, Beograd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5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1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3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6 meseci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elektromotor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EISM" ad, Beograd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đena cena radnog sata: 5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Troškovi putovanja: 1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Rok plaćanja: 3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Garantni rok za izvršene usluge: 6 meseci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uređaja u vešeraju proizvođača "Energo tippo"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dobara ove partije nije podneo nijedan ponuđač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Servisiranje uređaja u vešeraju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dobara ove partije nije podneo nijedan ponuđač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telefonske centrale "Panasonic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Multitek elektronik" doo, Leskovac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đena cena radnog sata: 76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Bez troškova dolask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Rok plaćanja: 9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Garantni rok za izvršene usluge: 144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i obrada mašinskih sklopov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ervisiranje fotokopir aparat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Biro Line" doo, Niš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đena cena radnog sata: 5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Bez troškova dolask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Rok plaćanja: 45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Garantni rok za izvršene usluge: 21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Servisiranje automatskih, mikroprocesorski kontrolisanih vrata i automatske kapije - ramp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du za nabavku usluga ove partije podneo je jedino ponuđač "Home centar Vera" doo, sa sledećim uslovim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sv-SE"/>
        </w:rPr>
        <w:t>Ponuđena cena radnog sata: 5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Bez troškova dolask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Rok plaćanja: 45 dan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sv-SE"/>
        </w:rPr>
        <w:t xml:space="preserve">Garantni rok za izvršene usluge: 6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termokontrolisanih ventilacionih blokova - postrojenj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Electro medica" doo, Niš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đena cena radnog sata: 3.0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Bez troškova dolask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Rok plaćanja: 30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Garantni rok za izvršene usluge: 18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aluminijumske i PVC stolarij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Servisiranje aparata mašinske konstrukcije, hidraulika-pneumatik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du za nabavku usluga ove partije nije podneo nijedan ponuđač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i obrada delova motora vozila - obrada radilice, glave i bloka motor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precizne mehanike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štampač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Biro Line" doo, Niš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đena cena radnog sata: 5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Bez troškova dolask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Rok plaćanja: 45 dan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Garantni rok za izvršene usluge: 21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parnih instalacij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nije podneo nijedan ponuđač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trimera proizvođača "Stihl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Home centar Vera" doo, sa sledećim uslovim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sv-SE"/>
        </w:rPr>
        <w:t>Ponuđena cena radnog sata: 5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Bez troškova dolask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Rok plaćanja: 45 dan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sv-SE"/>
        </w:rPr>
        <w:t xml:space="preserve">Garantni rok za izvršene usluge: 6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Servisiranje uređaja proizvođača "Villager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usluga ove partije podneo je jedino ponuđač "Home centar Vera" doo, sa sledećim uslovim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sv-SE"/>
        </w:rPr>
        <w:t>Ponuđena cena radnog sata: 500,00 dinar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Bez troškova dolask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Rok plaćanja: 45 dan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sv-SE"/>
        </w:rPr>
        <w:t xml:space="preserve">Garantni rok za izvršene usluge: 60 dana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Kako je ponuda ovog ponuđača ocenjena kao prihvatljiva, Komisija za javne nabavke je predložila direktoru Opšte bolnice Leskovac da ugovor o javnoj nabavci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Servisiranje UPS (uređaji za neprekidno napajanje električnom energijom)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du za nabavku usluga ove partije podneo je jedino ponuđač "Multitek elektronik" doo, Leskovac, sa sledećim uslovim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đena cena radnog sata: 760,00 din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drawing>
          <wp:inline distT="0" distB="0" distL="0" distR="0">
            <wp:extent cx="6476365" cy="886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lang w:val="en-GB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YU" w:hAnsi="Times YU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YU" w:hAnsi="Times YU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YU" w:hAnsi="Times YU" w:eastAsia="Times New Roman" w:cs="Times New Roman"/>
    </w:rPr>
  </w:style>
  <w:style w:type="character" w:styleId="WW8Num28z0">
    <w:name w:val="WW8Num28z0"/>
    <w:qFormat/>
    <w:rPr>
      <w:rFonts w:ascii="Times YU" w:hAnsi="Times YU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YU" w:hAnsi="Times YU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YU" w:hAnsi="Times YU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YU" w:hAnsi="Times YU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6:00Z</dcterms:created>
  <dc:creator>Vladimir Miljkovic</dc:creator>
  <dc:description/>
  <cp:keywords/>
  <dc:language>en-US</dc:language>
  <cp:lastModifiedBy>Sasa</cp:lastModifiedBy>
  <cp:lastPrinted>2019-06-05T14:35:00Z</cp:lastPrinted>
  <dcterms:modified xsi:type="dcterms:W3CDTF">2019-06-07T11:50:00Z</dcterms:modified>
  <cp:revision>4</cp:revision>
  <dc:subject/>
  <dc:title>ZDRAVSTVENI CENTAR LESKOVAC</dc:title>
</cp:coreProperties>
</file>